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MATRIZ SWOT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  <w:gridCol w:w="438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talezas, hacer la list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Debilidades, hacer la lista</w:t>
            </w:r>
            <w:r>
              <w:rPr>
                <w:sz w:val="28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rtunidades, hacer la list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s estratégicos y estrategias ( F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ar fortalezas para aprovechar oportuni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s estratégicos y estrategias ( D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minuir debilidades aprovechando las oportunidades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enazas, hacer la list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s estratégicos y estrategias ( F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o de fortalezas para evitar las amenaz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s estratégicos y estrategias ( 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imizar debilidades y evitar amenaz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07:00Z</dcterms:created>
  <dc:creator>Saul</dc:creator>
  <dc:description/>
  <dc:language>en-US</dc:language>
  <cp:lastModifiedBy>Angelica María Leal Meza</cp:lastModifiedBy>
  <dcterms:modified xsi:type="dcterms:W3CDTF">2014-04-29T14:07:00Z</dcterms:modified>
  <cp:revision>2</cp:revision>
  <dc:subject/>
  <dc:title/>
</cp:coreProperties>
</file>