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sz w:val="22"/>
          <w:szCs w:val="20"/>
        </w:rPr>
      </w:pPr>
      <w:r>
        <w:rPr>
          <w:sz w:val="22"/>
        </w:rPr>
        <w:t>Con respecto a las instrucciones que debe contener una carta de crédito que llegue a Colombia a ustedes a través de BANCOLDEX y canalizada a través del Convenio de la ALADI  tenemos lo sigui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Banco Corresponsal en Colombia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Banco de Comercio Exterior de Colombia S.A. Bancóldex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Calle 28 No. 13 A - 15 Piso 38, Tel. (57-1) 3821515 Ext 2147, 2212 , Fax. (57-1) 336776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Bogotá, Colombia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ontacto: Marina Alvarado de Borda, Directora Departamento de Operacion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ab/>
        <w:t xml:space="preserve">Código Swift de Bancóldex: </w:t>
      </w:r>
      <w:r>
        <w:rPr>
          <w:rFonts w:cs="Arial" w:ascii="Arial" w:hAnsi="Arial"/>
          <w:b/>
          <w:bCs/>
          <w:i/>
          <w:iCs/>
          <w:sz w:val="22"/>
          <w:szCs w:val="20"/>
        </w:rPr>
        <w:t>BCEXCOBB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Forma de pago:</w:t>
      </w:r>
    </w:p>
    <w:p>
      <w:pPr>
        <w:pStyle w:val="Normal"/>
        <w:autoSpaceDE w:val="false"/>
        <w:spacing w:before="100" w:after="100"/>
        <w:ind w:left="70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arta de crédito, irrevocable, confirmada por Bancóldex , ( a la vista o a plazo por ejemplo 90 días fecha de embarque, dependerá de la negociación.)</w:t>
      </w:r>
    </w:p>
    <w:p>
      <w:pPr>
        <w:pStyle w:val="Normal"/>
        <w:autoSpaceDE w:val="false"/>
        <w:spacing w:before="100" w:after="10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18"/>
        </w:rPr>
        <w:t>Esta carta de crédito deberá ser canalizada a través del Convenio Colombo – (país  del importador)  de Pagos y Créditos Recíprocos de la ALADI,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stas instrucciones deberán ser informadas al banco en al  momento de solicitar la carta de créd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40:00Z</dcterms:created>
  <dc:creator>hcm0000</dc:creator>
  <dc:description/>
  <dc:language>en-US</dc:language>
  <cp:lastModifiedBy>HCM0000</cp:lastModifiedBy>
  <dcterms:modified xsi:type="dcterms:W3CDTF">2007-05-09T19:20:00Z</dcterms:modified>
  <cp:revision>4</cp:revision>
  <dc:subject/>
  <dc:title>Con respecto a las instrucciones que debe contener una carta de crédito que llegue a Colombia a ustedes a través de Bancóldex </dc:title>
</cp:coreProperties>
</file>